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81" w:right="-312" w:firstLine="35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81" w:right="-312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формационный материал</w:t>
      </w:r>
    </w:p>
    <w:p>
      <w:pPr>
        <w:pStyle w:val="Normal"/>
        <w:shd w:fill="FFFFFF" w:val="clear"/>
        <w:spacing w:lineRule="auto" w:line="360"/>
        <w:ind w:left="-181" w:right="-312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екте Германского общества по техническому сотрудничеству (ГТЦ)</w:t>
      </w:r>
    </w:p>
    <w:p>
      <w:pPr>
        <w:pStyle w:val="Normal"/>
        <w:shd w:fill="FFFFFF" w:val="clear"/>
        <w:spacing w:lineRule="auto" w:line="360"/>
        <w:ind w:left="-181" w:right="-312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Рекультивация высохшего дна Аральского моря»</w:t>
      </w:r>
    </w:p>
    <w:p>
      <w:pPr>
        <w:pStyle w:val="Normal"/>
        <w:shd w:fill="FFFFFF" w:val="clear"/>
        <w:spacing w:lineRule="auto" w:line="360"/>
        <w:ind w:left="-181" w:right="-312" w:firstLine="355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-181" w:right="-312" w:firstLine="355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ризис Аральского моря приобрел такие масштабы, что преодоление его последствий без участия международных организаций представляется затруднительным. С первых лет Независимости, когда об этой проблеме стали говорить открыто, Федеративная и Республики Германия, ее организации и учреждения были в числе первых  участников международной помощи. Так, в начале 1990 г.г. Немецким Красным Крестом населению Приаралья была поставлена и установлена (в Тахтакупырском районе)  мощная установка по опреснению и обеззараживанию воды, реализован ряд других проектов гуманитарного содержания.  </w:t>
      </w:r>
    </w:p>
    <w:p>
      <w:pPr>
        <w:pStyle w:val="Normal"/>
        <w:shd w:fill="FFFFFF" w:val="clear"/>
        <w:spacing w:lineRule="auto" w:line="360"/>
        <w:ind w:left="-181" w:right="-312" w:firstLine="355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 протяжении последних лет организации Германии ведут работу по глубокому изучению  проблемы, ее последствий и  реализации мер по смягчению ситуации для населения и окружающей среды. Одним из таких направлений проектов является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стабилизация высохшего дна Аральского Моря.</w:t>
      </w:r>
    </w:p>
    <w:p>
      <w:pPr>
        <w:pStyle w:val="Normal"/>
        <w:shd w:fill="FFFFFF" w:val="clear"/>
        <w:spacing w:lineRule="auto" w:line="360" w:before="86" w:after="0"/>
        <w:ind w:left="-181" w:right="-312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альское море, когда-то четвертое по величине озеро на Земле,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редины 1960-х годов постоянно высыхает. Главной причи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му служит интенсивное использование обеих впадающих рек - Амударьи и Сырдарьи. Объемы воды, изымаемые в верхнем течении рек для выращивания хлопчатника, и отвод Амударьи для орошения пустыни Каракумы в Туркменистане сокращают прито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ы на 90 %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лесодержание воды увечилось на 1,1 % и составляет ок. 4,5 %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ким образом превышает концентрацию соли мирового океана.</w:t>
      </w:r>
    </w:p>
    <w:p>
      <w:pPr>
        <w:pStyle w:val="Normal"/>
        <w:shd w:fill="FFFFFF" w:val="clear"/>
        <w:spacing w:lineRule="auto" w:line="360" w:before="120" w:after="0"/>
        <w:ind w:left="-181" w:right="-312" w:firstLine="35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е вокруг моря влажные зоны с более чем 70 малы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рами также высыхают, за счет чего около 90 % прежн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тительности, состоящей из деревьев и кустов (пойменных лесов), вымирает.  </w:t>
      </w:r>
    </w:p>
    <w:p>
      <w:pPr>
        <w:pStyle w:val="Normal"/>
        <w:shd w:fill="FFFFFF" w:val="clear"/>
        <w:spacing w:lineRule="auto" w:line="360" w:before="120" w:after="0"/>
        <w:ind w:left="-181" w:right="-312" w:firstLine="3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-то многообразная фауна со 178 видам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без насекомых) сократилась до 38 вид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и катастрофические преобразования флоры и фауны привели 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у опустынивания, которы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ключая засоленную пустыню «Арал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Кум», на сегодняшний день у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хватывает территорию в размере 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ллиона гектаров и по территор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вышает засоленную пустыню Утах.</w:t>
        <w:br/>
        <w:t xml:space="preserve">       Вследств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м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в возрастает не только «часто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тров» (количество дней с сильн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тром в год), но и скорость ветров 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им образом, и сила ветров. В течение пример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00 дней в году в целом около 7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ллионов тонн песка, соли, пыли и смеси поднимаются в воздух. Столь высокое солесодержание в воздухе влечет за собой серьезные последствия для состояния здоровья населения. Значительно увеличились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левания дыхательных путей, желудка, печени и почек, уровень заболеваний выш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м в других государствах СНГ, выросла также смертность детей раннего возраста.</w:t>
      </w:r>
    </w:p>
    <w:p>
      <w:pPr>
        <w:pStyle w:val="Normal"/>
        <w:shd w:fill="FFFFFF" w:val="clear"/>
        <w:spacing w:lineRule="auto" w:line="360" w:before="120" w:after="0"/>
        <w:ind w:left="-181" w:right="-312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ыхание моря и сопряженное с этим увеличение засоленности имеет и экономические последств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боловство приходит в упадок. В результате этого в целом потеряно около 60.000 рабочих мест (рыболовство и переработка, ремесло и торговля). Э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ологическая катастрофа, которую согласно годовому отчету ЮНЕСКО в мировом масшта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осходит лишь авария на Чернобыльском ядерном реакторе в 1992 году, приводит к сильной миг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еления, снижению уровня жизни населения.</w:t>
      </w:r>
    </w:p>
    <w:p>
      <w:pPr>
        <w:pStyle w:val="Normal"/>
        <w:shd w:fill="FFFFFF" w:val="clear"/>
        <w:spacing w:lineRule="auto" w:line="360" w:before="58" w:after="0"/>
        <w:ind w:left="-181" w:right="-312" w:firstLine="35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ходная ситуация</w:t>
      </w:r>
    </w:p>
    <w:p>
      <w:pPr>
        <w:pStyle w:val="Normal"/>
        <w:shd w:fill="FFFFFF" w:val="clear"/>
        <w:spacing w:lineRule="auto" w:line="360"/>
        <w:ind w:left="-181" w:right="-312" w:firstLine="35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дея заполнения моря водой (прокоп к Каспийскому морю, измен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равления сибирских рек), которой в течение долго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авалось предпочтение, оказалась не выполнимой из экономически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логических соображений. Поэтому Научно-исследователь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ститут по лесному хозяйству Узбекистана в конце 1970-х годов да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учение на составление карт тип почв и растительности высохш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на Аральского моря. В республи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ы 4 дерево- и кустообразных растения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т использоваться для лесопосадок, в том числе саксаул, а так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коло 15 видов, которые могут засеваться в качест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мовых растений для их дальнейшего использования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ботанных площадях для нужд животноводств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ширные научные сопроводительные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йствия насаждений на ветровую эрозию, разнос пес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олей, фильтровые эффекты, а также поглощение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выбросы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казали их высокую эффективность и положитель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действие. </w:t>
      </w:r>
    </w:p>
    <w:p>
      <w:pPr>
        <w:pStyle w:val="Normal"/>
        <w:shd w:fill="FFFFFF" w:val="clear"/>
        <w:spacing w:lineRule="auto" w:line="360"/>
        <w:ind w:left="-181" w:right="-312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 1990 года Советский Союз финансирова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и ме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о время, как расходы по выпла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работных плат, стоимость материалов и топли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лачивалась Республикой Узбекистан. После распа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ССР финансировани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омпенсировалось лишь вклад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бекистана. Тем не менее, до конца 1990-х годов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.000 га были облесены, главным образом, в бывшей бух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уйнак, часть которых на сегодняшний день у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уется в хозяйственных целях. Сейчас десятилетни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ее многолетние насаждения саксаула размножаются и распространяются самостоятельно так, что в этих успешно облесенных ареалах не требуется проведения дальнейши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 по лесонасаждениям.</w:t>
      </w:r>
    </w:p>
    <w:p>
      <w:pPr>
        <w:pStyle w:val="Normal"/>
        <w:shd w:fill="FFFFFF" w:val="clear"/>
        <w:spacing w:lineRule="auto" w:line="360" w:before="125" w:after="0"/>
        <w:ind w:left="-181" w:right="-312" w:firstLine="35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должение мер через проект ГТЦ по Аральскому Морю</w:t>
      </w:r>
    </w:p>
    <w:p>
      <w:pPr>
        <w:pStyle w:val="Normal"/>
        <w:shd w:fill="FFFFFF" w:val="clear"/>
        <w:spacing w:lineRule="auto" w:line="360"/>
        <w:ind w:left="-181" w:right="-312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0 году научные познания, а также проведенные работы Института лесного хозяйства бы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ы со стороны ГТЦ и были использованы в слегка измененной форме в качестве основания для проектной концепции. Посадки Института осуществлялись исключительно вручную, рас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женцев происходило произвольно по большим или меньшим территориям. В отличие от этого, прое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ТЦ реализует обширные лесопосадки, обрабатываемые механизированным способом. С помощью почвообрабатывающей техники и сеялок ежегодно можно обрабатывать площади до 7000 га и боле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 положительное преобразование состоит в сооружении древесных питомников, поставляющих необходимые для насаждений саженцы. В проекте занято 60 узбекистанских специалистов, которые занимаются насаждениями и следят за древесными питомниками. Семенной материал для древес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томников собирают местные сотрудницы в сооруженных Институтом лесного хозяйства та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зываемых «спелых насаждениях». Ареалами для насаждений были выбраны территор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верженные в большей степени процессу опустынивания, т.е. где уже есть передвигающиеся дю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они представляют собой основные площади для образования пустынь. </w:t>
      </w:r>
    </w:p>
    <w:p>
      <w:pPr>
        <w:pStyle w:val="Normal"/>
        <w:shd w:fill="FFFFFF" w:val="clear"/>
        <w:spacing w:lineRule="auto" w:line="360"/>
        <w:ind w:left="-181" w:right="-312" w:firstLine="35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005 года облесе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льнейшие 25000 га. С 2005 года проект реализуется в межрегиональном масштабе и охватывает вс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рриторию высохшего дна Аральского мо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збекистане и Казахстане. С 2005 год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водится регулярный мониторин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действия, основанный на метод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станционной разведк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который показ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ческие улучшения за счет проведения насажде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т мониторинг осуществляется совместно с узбекистан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ахстанск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итутами, Германским авиацион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мическим обществом, университетами в Нукусе, Вайоминге и Регенсбурге, проект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ZE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а также проектом ГТЦ по борьб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ранчой.</w:t>
      </w:r>
    </w:p>
    <w:p>
      <w:pPr>
        <w:pStyle w:val="Normal"/>
        <w:shd w:fill="FFFFFF" w:val="clear"/>
        <w:spacing w:lineRule="auto" w:line="360"/>
        <w:ind w:left="-181" w:right="-312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ализуется на средства правительства Федеративной Республики Германия. </w:t>
      </w:r>
    </w:p>
    <w:p>
      <w:pPr>
        <w:pStyle w:val="Normal"/>
        <w:shd w:fill="FFFFFF" w:val="clear"/>
        <w:spacing w:lineRule="auto" w:line="360"/>
        <w:ind w:left="-181" w:right="-312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ется работа по координации совместной деятельности с аналогичным проектом, реализуемым узбекской стороной на 10000 га – на северо-востоке от залива Жылтырбас (Муйнакский район) </w:t>
      </w:r>
    </w:p>
    <w:p>
      <w:pPr>
        <w:pStyle w:val="Normal"/>
        <w:spacing w:lineRule="auto" w:line="360" w:before="0" w:after="254"/>
        <w:ind w:left="-181" w:right="-312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54"/>
        <w:ind w:left="-181" w:right="-312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адрес:</w:t>
      </w:r>
    </w:p>
    <w:tbl>
      <w:tblPr>
        <w:tblW w:w="6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</w:tblGrid>
      <w:tr>
        <w:trPr>
          <w:trHeight w:val="336" w:hRule="exact"/>
        </w:trPr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54"/>
              <w:ind w:left="-181" w:right="-312" w:firstLine="35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уководитель проекта :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-р Ханс Вилпс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-181" w:right="-312" w:firstLine="355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1" w:right="-312" w:firstLine="355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Координационное бюро ГТЦ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1" w:right="-312" w:firstLine="355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ул. Абдуллаева 2 А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1" w:right="-312" w:firstLine="355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100100 Ташкент / Узбекистан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1" w:right="-312" w:firstLine="355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ел. + 998-71- 140 04 89/90</w:t>
            </w:r>
          </w:p>
        </w:tc>
      </w:tr>
      <w:tr>
        <w:trPr>
          <w:trHeight w:val="336" w:hRule="exact"/>
        </w:trPr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81" w:right="-312" w:firstLine="355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1" w:right="-312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МФСА:</w:t>
      </w:r>
    </w:p>
    <w:p>
      <w:pPr>
        <w:pStyle w:val="Normal"/>
        <w:spacing w:lineRule="auto" w:line="360"/>
        <w:ind w:left="-181" w:right="-312" w:firstLine="355"/>
        <w:rPr>
          <w:sz w:val="24"/>
          <w:szCs w:val="24"/>
        </w:rPr>
      </w:pPr>
      <w:r>
        <w:rPr>
          <w:sz w:val="24"/>
          <w:szCs w:val="24"/>
        </w:rPr>
        <w:t>Надырханов Убайдулла Сабирович</w:t>
      </w:r>
    </w:p>
    <w:p>
      <w:pPr>
        <w:pStyle w:val="Normal"/>
        <w:spacing w:lineRule="auto" w:line="360"/>
        <w:ind w:left="-181" w:right="-312" w:firstLine="355"/>
        <w:rPr>
          <w:sz w:val="24"/>
          <w:szCs w:val="24"/>
        </w:rPr>
      </w:pPr>
      <w:r>
        <w:rPr>
          <w:sz w:val="24"/>
          <w:szCs w:val="24"/>
        </w:rPr>
        <w:t>2554857, 15539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12:00Z</dcterms:created>
  <dc:creator>Nadirhanov</dc:creator>
  <dc:description/>
  <dc:language>en-US</dc:language>
  <cp:lastModifiedBy>Nadirhanov</cp:lastModifiedBy>
  <cp:lastPrinted>2008-01-21T17:28:00Z</cp:lastPrinted>
  <dcterms:modified xsi:type="dcterms:W3CDTF">2008-01-25T05:12:00Z</dcterms:modified>
  <cp:revision>2</cp:revision>
  <dc:subject/>
  <dc:title>Информационный материал</dc:title>
</cp:coreProperties>
</file>